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ần 24: Từ 22/2-27/2/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ÔNG NGHỆ 7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iết 29 BÀI 35 THỰC HÀ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MỘT SỐ GIỐNG GÀ QUA QUAN SÁT NGOẠI HÌNH VÀ ĐO KÍCH THƯƠC CÁC CHIỀ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ật liệu và dụng cụ cần thiế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ảnh các giống g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Quy trình thực hà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. Nhận xét ngoại hình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Hình dáng toàn thâ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+ Loại hình cho trứng: thể hình dài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oại hình cho thịt: thể hình ngắ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lông, d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à Lơgo: lông trắng toàn thâ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à Ri ( ta ) : Da vàng hoặc da trắng, lông pha tạp từ màu nâu, vàng nâu, hoa mơ, đỏ tía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đặc điểm nổi bật như: mào, tích, tai, chân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ạng mào đơn gà R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ạng mào hình hạt đậu ở gà Hồ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hân gà Hồ to thấp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ân gà Đông Cảo to, cao, xù xì nhiều hoa dâ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. Giảm tả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ặn dò: Học sinh sưu tầm tranh, hình ảnh các giống lợn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30 Bài 36 THỰC HÀ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MỘT SỐ GIỐNG LỢN QUA QUAN SÁT NGOẠI HÌNH VÀ ĐO KÍCH THƯƠC CÁC CHIỀ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ật liệu và dụng cụ cần thiế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ảnh các giống lợ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Quy trình thực hà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. Quan sát đặc điểm ngoại hìn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dạng chung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Hình dáng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Đặc điểm: mõm, lưng, chân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lông, d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ống lợn Đại Bạch: lông cứng, da trắng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ống lợn Ỉ: toàn thân đe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ống lợn Lan Đơ Rat: lông da trắng tuyề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ống lợn Móng Cái: lông đen và trắ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 giảm tả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4:00Z</dcterms:created>
  <dc:creator>TriRobo</dc:creator>
  <dc:description/>
  <cp:keywords/>
  <dc:language>en-US</dc:language>
  <cp:lastModifiedBy>Admin</cp:lastModifiedBy>
  <dcterms:modified xsi:type="dcterms:W3CDTF">2021-02-21T05:58:00Z</dcterms:modified>
  <cp:revision>6</cp:revision>
  <dc:subject/>
  <dc:title/>
</cp:coreProperties>
</file>